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0"/>
          <w:lang w:eastAsia="ar-SA"/>
        </w:rPr>
      </w:pPr>
      <w:r>
        <w:rPr/>
        <w:drawing>
          <wp:inline distT="0" distB="0" distL="0" distR="0">
            <wp:extent cx="10287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lang w:eastAsia="ar-SA"/>
        </w:rPr>
      </w:pPr>
      <w:r>
        <w:rPr>
          <w:sz w:val="20"/>
        </w:rPr>
        <w:t xml:space="preserve">Das </w:t>
      </w:r>
      <w:r>
        <w:rPr>
          <w:b/>
          <w:bCs/>
          <w:sz w:val="20"/>
        </w:rPr>
        <w:t xml:space="preserve">Evangelische Beratungszentrum München e.V. (ebz) </w:t>
      </w:r>
      <w:r>
        <w:rPr>
          <w:sz w:val="20"/>
        </w:rPr>
        <w:t>ist eine der größten Einrichtungen dieser Art im bayerischen Raum, bestehend aus den Abteilungen Telefonseelsorge, Ehe-, Familien- und Lebensberatung, Beratung für Eltern, Kinder, Jugendliche und Familien, Staatl. anerkannte Beratungsstelle für Schwangerschafts-fragen und Pastoralpsychologische Beratung. Insgesamt sind ca. 50 hauptberuflich und 120 ehrenamtlich Mitarbeitende im ebz tätig. Jährlich nehmen über 30.000 Ratsuchende die Dienste des ebz in Anspruch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s Evangelische Beratungszentrum München e.V. (ebz) sucht zum nächstmöglichen Zeitpunkt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für die neu geschaffenen Angebote der zielgruppenspezifischen </w:t>
      </w:r>
    </w:p>
    <w:p>
      <w:pPr>
        <w:pStyle w:val="TextBody"/>
        <w:rPr/>
      </w:pPr>
      <w:r>
        <w:rPr/>
        <w:t xml:space="preserve">Erziehungsberatung (EB) und Ehe-, Familien- und Lebensberatung (EFL) </w:t>
      </w:r>
    </w:p>
    <w:p>
      <w:pPr>
        <w:pStyle w:val="TextBody"/>
        <w:rPr/>
      </w:pPr>
      <w:r>
        <w:rPr/>
        <w:t xml:space="preserve">für gehörlose und hörgeschädigte Eltern, Kinder, Jugendliche, junge Erwachsene und Familien sowie Paare und Alleinstehende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eine/einen gehörlose/n, hörgeschädigte/n oder hörende/n Diplom-Psychologin/Diplom-Psychologen in Vollzeit, davon 20 Stunden unbefristet (EB) und 20 Stunden vorerst befristet auf 2 Jahre (EFL)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Aufgaben sind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/>
        <w:t>Aufbau einer niedrigschwelligen Erziehungs- und einer Ehe-, Familien- und Lebensberatung für die Zielgruppe und Erschließung anderer notwendiger Hilfen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/>
        <w:t>Diagnostik, Beratung, Prävention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/>
        <w:t>Vernetzung zu den Einrichtungen für Gehörlose und Hörgeschädigte und zum Erziehungsumfeld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/>
        <w:t xml:space="preserve">Vernetzung zu den kommunalen Stellen für Gehörlose (Bezirkssozialarbeit, Sozialpsychiatr. Dienst) 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Erwartet werden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Beherrschung der Deutschen Gebärdensprache und anderer Kommunikationsformen, die von gehörlosen und hörgeschädigten Menschen genutzt werden (LBG, LUG, Fingeralphabet etc.)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In Einzelfällen Zusammenarbeit mit Gebärdensprachdolmetschern, die für diesen Beratungsbereich zusätzlich qualifiziert sind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 xml:space="preserve">Beraterisch-therapeutische Zusatzausbildung, z.B. Familientherapie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Weiterbildung in Ehe-, Familien- und Lebensberatung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Nachweisbare Erfahrung in der Arbeit mit Gehörlosen und Hörgeschädigten und deren Lebenswelten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Bereitschaft und Fachkompetenz mit Gehörlosenverbänden und anderen Einrichtungen für Gehörlose und Hörgeschädigte intensiv vernetzt zusammenzuarbeiten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Ressourcen orientiertes, konzeptionelles und vernetztes Arbeiten im Team und mit Institutionen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 xml:space="preserve">Bereitschaft zur Einarbeitung in die rechtlichen Grundlagen der Gehörlosenarbeit und der Kinder- und Jugendhilfe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Belastungsfähigkeit, Flexibilität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lang w:eastAsia="ar-SA"/>
        </w:rPr>
      </w:pPr>
      <w:r>
        <w:rPr/>
        <w:t>Zugehörigkeit zu einer christlichen Kirche (ACK-Mitgliedschaftskirche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Die Eingruppierung erfolgt nach TVL-DIVO E 13 mit den üblichen Sozialleistungen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Bewerbungsunterlagen mit Referenzen (gerne auch per E-Mail) erbitten wir bis spätestens 15.03.2010 an das Evang. Beratungszentrum (ebz), Frau Dr. Barbara Alt-Saynisch, Landwehrstr. 15 Rgb, 80336 München, E-Mail </w:t>
      </w:r>
      <w:hyperlink r:id="rId3">
        <w:r>
          <w:rPr>
            <w:rStyle w:val="InternetLink"/>
          </w:rPr>
          <w:t>alt-saynisch.b@ebz-muench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emisan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RotisSemisans;Courier New" w:hAnsi="AgfaRotisSemisans;Courier New" w:eastAsia="Times New Roman" w:cs="AgfaRotisSemisans;Courier New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-saynisch.b@ebz-muench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5:00Z</dcterms:created>
  <dc:creator>Alt-SaynischB</dc:creator>
  <dc:description/>
  <cp:keywords/>
  <dc:language>en-US</dc:language>
  <cp:lastModifiedBy>Alt-SaynischB</cp:lastModifiedBy>
  <dcterms:modified xsi:type="dcterms:W3CDTF">2009-12-14T15:55:00Z</dcterms:modified>
  <cp:revision>2</cp:revision>
  <dc:subject/>
  <dc:title>Das Evangelische Beratungszentrum München e</dc:title>
</cp:coreProperties>
</file>